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 xml:space="preserve">NOTIFICAÇÃO FEITA PELO ARRENDATÁRIO AO ARRENDADOR PARA PRORROGAÇÃO DO CONTRATO DE ARRENDAMENTO </w:t>
      </w:r>
    </w:p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Ao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Sr..............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ndereço..........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esta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rezado Senhor,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  <w:t>Na condição de arrendatário do imóvel situado neste Município, no Bairro denominado ............, arrendado de V.Sa., em data de ........ e a vencer em data de........,. mediante instrumento particular de arrendamento, venho na forma do art. 95, IV, do Estatuto da Terra, manifestar-lhe minha intenção em prorrogar o mencionado contrato, mediante as seguintes condições.................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>(Nota: Essa notificação poderá ser feita para que o arrendatário comunique ao arrendador seu interesse em não continuar com o arrendo quando do vencimento, desistindo assim da prorrogação, sendo que em tal hipótese alterar o texto nesse sentido)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>A vista do exposto e dando-o por ciente de minha manifestação de vontade, firmo-me,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Atenciosamente,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o arrendatário)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ota: Exige-se que a notificação seja enviada através de Cartório de Registro de Títulos e Documentos da Comarca da situação do imóvel, ou por requerimento judicial.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11:00Z</dcterms:created>
  <dc:creator>Infomais Informatica</dc:creator>
  <dc:description/>
  <cp:keywords/>
  <dc:language>en-US</dc:language>
  <cp:lastModifiedBy>Infomais Informatica</cp:lastModifiedBy>
  <dcterms:modified xsi:type="dcterms:W3CDTF">2006-06-12T18:11:00Z</dcterms:modified>
  <cp:revision>2</cp:revision>
  <dc:subject/>
  <dc:title>MODELO DE PETIÇÃO INICIAL - AÇÃO ESTIMATÓRIA PARA ABATIMENTO DE PREÇO</dc:title>
</cp:coreProperties>
</file>